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2745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tabs>
                <w:tab w:val="clear" w:pos="708"/>
                <w:tab w:val="left" w:pos="8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ШТЫМАШЫЖ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tabs>
                <w:tab w:val="clear" w:pos="708"/>
                <w:tab w:val="left" w:pos="8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ЖМАРА ЯЛ КУНДЕ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Ж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т 04 марта 2021 года № 1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пуске весенних паводковых вод на территор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жмарского сельского поселения на 2021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о исполнение протокола  заседания комиссии по предупреждению и ликвидации чрезвычайных ситуаций и обеспечению пожарной безопасности администрации Звениговского муниципального района от 24 февраля 2021 г. № 1, в целях безаварийного пропуска весеннего половодья в 2021 году обеспечения устойчивой работы предприятий, организаций, учреждений; недопущения чрезвычайных ситуаций во время прохождения весеннего паводка 2021 г. на территории Кужмарского сельского поселения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зовать  противопаводковую комиссию в составе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Васильев В.Н.,  глава Кужмарской сельской администрации, председатель комиссии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Андреева Н.Э., главный специалист Кужмарской сельской администрации, зам.председателя комиссии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Елисеев В.А., генеральный директор ООО «ККС»» (по согласованию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оманова Н.В., директор МОУ «Кужмарская СОШ» (по согласованию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Шайхуллов И.Я. – директор ООО «Кокшайский ДОЗ» (по согласованию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Иванов Ю.В. – начальник ПЧ-41 РКГУ «УГПС по РМЭ» (по согласованию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Иванов В.В. староста д.М.Памьялы (по согласованию)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Гаврилова Н.Е. староста д.Нурдамучаш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оряков Н.Н.,  староста д.Нуктуж 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0"/>
        <w:jc w:val="both"/>
        <w:rPr/>
      </w:pPr>
      <w:r>
        <w:rPr>
          <w:sz w:val="24"/>
          <w:szCs w:val="24"/>
        </w:rPr>
        <w:t>Разработать мероприятия по безаварийному пропуску весеннего половодья на   территории  Кужмарского сельского поселения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Закрепить по каждому объекту гидротехнического сооружения ответственное  лицо, которым произвести сброс воды до минимального зимнего уровня, организовать круглосуточное дежурство (приложение № 2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ть договора  на поставку инертных материалов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 24 марта 2021 г. обеспечить готовность всех ГТС к пропуску весеннего паводка, обратив особое внимание на аварийные, требующие капитального ремонта, </w:t>
      </w:r>
      <w:r>
        <w:rPr>
          <w:color w:val="000000"/>
          <w:sz w:val="24"/>
          <w:szCs w:val="24"/>
        </w:rPr>
        <w:t xml:space="preserve"> обеспечить устройство подъездных путей к ГТС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426" w:hanging="66"/>
        <w:jc w:val="both"/>
        <w:rPr/>
      </w:pPr>
      <w:r>
        <w:rPr>
          <w:b w:val="false"/>
          <w:sz w:val="24"/>
          <w:szCs w:val="24"/>
        </w:rPr>
        <w:t>До 24 марта 2021 г. совместно с сектором ГОЧС и мобподготовки Администрации Звениговского муниципального района, провести предпаводковое обследование технического состояния ГТС, составить акты готовности к пропуску весеннего половодья на все ГТС и копии актов представить в Департамент экологической безопасности, природопользования и защиты населения Республики Марий Э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66"/>
        <w:jc w:val="both"/>
        <w:rPr/>
      </w:pPr>
      <w:r>
        <w:rPr>
          <w:sz w:val="24"/>
          <w:szCs w:val="24"/>
        </w:rPr>
        <w:t>До 24 марта 2021 г. рекомендовать руководителю ООО «ККС»  провести необходимые мероприятия, направленные на предотвращение загрязнения питьевой воды талыми  сточными водами и разрушения полей фильтрации и других сооружений и сброса неочищенных стоков на рельеф местности и в открытый водоем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 До 24 марта 2021 г. провести работу по вырубке древесно-кустарниковой растительности в местах возможного образования ледовых заторов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 Проверить знание обязанностей обслуживающим персоналом, а также наличие и исправность средств связи, наличие должностных инструкций, резервов материальных ресурсов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0. Рекомендовать руководителям  учреждений, предприятий, организаций независимо от форм собственности: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очистить от снега и льда крыши зданий и сооружений, жилых домов; 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заготовить запас необходимых инертных материалов (щебень, камень, мешки с песком и т.д.), технические средства и инвентарь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с наступлением интенсивного таяния на каждом объекте организовать круглосуточное дежурство, завести журнал учета дежурства и обстанов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                                                                                               В.Н.Вас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Приложение № 1 к распоряж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от  04 марта 2021г. № 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безаварийному пропуску паводковых в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Кужма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1986"/>
        <w:gridCol w:w="28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противопаводковую комиссию и разработать мероприятия по безаварийному пропуску паводковых вод на территории поселени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рт  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зъяснительную работу с населением по  соблюдению мер безопасности на льду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, апрел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ы Т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подготовки и проведения паводковых вод закрепить по каждому объекту необходимую технику и ответственных лиц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  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необходимый запас  инертных материалов на случай аварийных ситуаци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ить от снега кровли административных зданий, жилых домов, школ, ДДУ и пр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рт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приятий, организаций, школ, ДДУ, здавоохранения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ОО «ККС»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сброс воды до минимального уровня на плотинах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паводкоопасно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по плотин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обеспечить защиту колодцев от внешних вод на водопроводных сетях и водозабор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О «ККС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Приложение № 2 к распоряж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от  04  марта   2021 г. № 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ых  лиц, закрепленных за плотинами  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и Кужма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787"/>
        <w:gridCol w:w="2981"/>
        <w:gridCol w:w="2324"/>
        <w:gridCol w:w="186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селенный пунк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ого лиц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житель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уктуж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яков Николай Никола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уктуж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уктуж, д.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6335224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ельничные Памьял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икентий Вита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Арсен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ад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ельничные Памьял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 д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Памьялы, ул.Центральная, д.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6133411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335162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урдамучаш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Нина Евгень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урдамучаш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урдамучаш,д.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77220568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03:00Z</dcterms:created>
  <dc:creator>offis</dc:creator>
  <dc:description/>
  <cp:keywords/>
  <dc:language>en-US</dc:language>
  <cp:lastModifiedBy>offis</cp:lastModifiedBy>
  <cp:lastPrinted>2021-03-26T13:02:00Z</cp:lastPrinted>
  <dcterms:modified xsi:type="dcterms:W3CDTF">2021-03-26T10:03:00Z</dcterms:modified>
  <cp:revision>2</cp:revision>
  <dc:subject/>
  <dc:title>Марий Эл Республика</dc:title>
</cp:coreProperties>
</file>